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щеобразовательное учреждение средняя общеобразовательная школа 5 имени Героя Советского Союза С.С.Азарова</w:t>
      </w:r>
    </w:p>
    <w:p>
      <w:pPr>
        <w:pStyle w:val="Normal"/>
        <w:jc w:val="center"/>
        <w:rPr>
          <w:vertAlign w:val="superscript"/>
        </w:rPr>
      </w:pPr>
      <w:r>
        <w:rPr>
          <w:b/>
          <w:sz w:val="36"/>
          <w:szCs w:val="36"/>
        </w:rPr>
        <w:t>муниципального образования Абинский район</w:t>
      </w:r>
      <w:r>
        <w:rPr>
          <w:vertAlign w:val="superscript"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СОШ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кова О.А./____________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1»  сентября 202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А С П О Р 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СПОРТИВНЫХ ПЛОЩАДОК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ырский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организации, в ведении которой находится спортивное сооружен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ниципальное бюджетное общеобразовательное учреждение средняя общеобразовательная школа 5 имени Героя Советского Союза С.С.Азарова муниципального образования Абинский район</w:t>
      </w:r>
      <w:r>
        <w:rPr>
          <w:u w:val="single"/>
          <w:vertAlign w:val="superscript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 xml:space="preserve">Адрес: </w:t>
      </w:r>
      <w:r>
        <w:rPr/>
        <w:t xml:space="preserve">Краснодарский край , Абинский район, </w:t>
      </w:r>
      <w:r>
        <w:rPr>
          <w:u w:val="single"/>
        </w:rPr>
        <w:t>п.Ахтырский, ул. Красная 25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Год ввода в эксплуатацию ОО:</w:t>
      </w:r>
      <w:r>
        <w:rPr>
          <w:sz w:val="32"/>
          <w:szCs w:val="32"/>
          <w:vertAlign w:val="superscript"/>
        </w:rPr>
        <w:t xml:space="preserve"> </w:t>
      </w:r>
      <w:r>
        <w:rPr>
          <w:u w:val="single"/>
        </w:rPr>
        <w:t>195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ическое освещение территории:</w:t>
      </w:r>
      <w:r>
        <w:rPr>
          <w:sz w:val="28"/>
          <w:szCs w:val="28"/>
        </w:rPr>
        <w:t xml:space="preserve"> </w:t>
      </w:r>
      <w:r>
        <w:rPr>
          <w:u w:val="single"/>
        </w:rPr>
        <w:t>отсутству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ая характеристика</w:t>
      </w:r>
      <w:r>
        <w:rPr>
          <w:sz w:val="28"/>
          <w:szCs w:val="28"/>
        </w:rPr>
        <w:t>: соответствует гигиеническим нормам и требованиям безопасности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b/>
          <w:bCs/>
          <w:color w:val="FF0000"/>
          <w:sz w:val="27"/>
          <w:szCs w:val="27"/>
        </w:rPr>
        <w:br/>
      </w: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Создание условий</w:t>
      </w:r>
      <w:r>
        <w:rPr>
          <w:rStyle w:val="StrongEmphasis"/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 xml:space="preserve">для занятий физической культуры и спортом обучающихся 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60" w:before="0" w:after="12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  <w:sz w:val="15"/>
          <w:szCs w:val="15"/>
        </w:rPr>
      </w:pPr>
      <w:r>
        <w:rPr>
          <w:color w:val="000000"/>
          <w:sz w:val="27"/>
          <w:szCs w:val="27"/>
        </w:rPr>
        <w:t>- обеспечение технической базы для уроков физической культуры обучающихся школ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  <w:sz w:val="15"/>
          <w:szCs w:val="15"/>
        </w:rPr>
      </w:pPr>
      <w:r>
        <w:rPr>
          <w:color w:val="000000"/>
          <w:sz w:val="27"/>
          <w:szCs w:val="27"/>
        </w:rPr>
        <w:t>- обеспечение технической базы для тренировочного процесса учащихся учреждений дополнительного образования детей и взрослы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  <w:sz w:val="15"/>
          <w:szCs w:val="15"/>
        </w:rPr>
      </w:pPr>
      <w:r>
        <w:rPr>
          <w:color w:val="000000"/>
          <w:sz w:val="27"/>
          <w:szCs w:val="27"/>
        </w:rPr>
        <w:t>- организация спортивного досуга обучающихс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  <w:sz w:val="15"/>
          <w:szCs w:val="15"/>
        </w:rPr>
      </w:pPr>
      <w:r>
        <w:rPr>
          <w:color w:val="000000"/>
          <w:sz w:val="27"/>
          <w:szCs w:val="27"/>
        </w:rPr>
        <w:t>- повышение спортивного мастерства обучающихс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паганда здорового образа жизн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60" w:before="0" w:after="12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альное использовани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444444"/>
          <w:sz w:val="15"/>
          <w:szCs w:val="15"/>
        </w:rPr>
      </w:pPr>
      <w:r>
        <w:rPr>
          <w:rFonts w:cs="Arial" w:ascii="Arial" w:hAnsi="Arial"/>
          <w:b/>
          <w:color w:val="444444"/>
          <w:sz w:val="15"/>
          <w:szCs w:val="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е спортивные сооружения используются для проведения уроков физической культуры, развитие физкультурно-оздоровительной и спортивной работы в учебное и во внеурочное время. Использование открытых спортивных сооружений  ведется в период времени, с доступными согласно нормам САНПИНа температурными показателями воздуха и благоприятными метеорологическими факторами для зан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портивных площадок составляет 8320,1 кв.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о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спортивного зал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е плоскостные спортивные соору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 xml:space="preserve">Беговая дорожк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Сектор для прыжков в длин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Полоса препятствий (лабиринт, стена и т.д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jc w:val="both"/>
        <w:rPr>
          <w:b/>
          <w:b/>
        </w:rPr>
      </w:pPr>
      <w:r>
        <w:rPr>
          <w:sz w:val="28"/>
          <w:szCs w:val="28"/>
        </w:rPr>
        <w:t xml:space="preserve">Площадка  для занятий начальной военной подготовкой (НВП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>
          <w:b/>
          <w:b/>
        </w:rPr>
      </w:pPr>
      <w:r>
        <w:rPr>
          <w:sz w:val="28"/>
          <w:szCs w:val="28"/>
        </w:rPr>
        <w:t>Универсальная спортивная площадк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 перечнем оборуд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 xml:space="preserve">по договору с администрацией поселения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>
          <w:b/>
          <w:b/>
        </w:rPr>
      </w:pPr>
      <w:r>
        <w:rPr>
          <w:sz w:val="28"/>
          <w:szCs w:val="28"/>
        </w:rPr>
        <w:t xml:space="preserve">Другие сооружения (тренажерная открытая площадка)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говая дорожк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 xml:space="preserve">: 200 м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 xml:space="preserve">: асфальт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 xml:space="preserve">: проведение уроков по физической культуре (сдача нормативных зачетов  по бегу на  60 м, 100 м, 500 м, 1000 м, 1500 м, 3000 м), проведение уроков и внеклассных мероприятий по лёгкой атлетике и подвижным играм.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тор для прыжков в длину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личество</w:t>
      </w:r>
      <w:r>
        <w:rPr>
          <w:sz w:val="28"/>
          <w:szCs w:val="28"/>
        </w:rPr>
        <w:t xml:space="preserve"> – 1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>: 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 м;  Наполнитель – песок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оведение плановых уроков по сдаче норм по прыжкам в длину с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са препятствий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элементы: лестница, стен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оведение плановых уроков и внекласс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рушенная лестниц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стоит из 8 опорных стоек, приставной лестницы и бруса, Опорные стойки и приставная лестница – профильная труба 60*60*2мм., поперечные – труба 40*3 мм. Металлическая конструкция окрашена полимерной краской, которая соответствует требованиям санитарных норм. Трубы забетонированы в глубину на 6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ена 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цельносваренный каркас из профильной трубы 40*25*1,5 мм и 25*25*1,5 мм. Каркас снаружи обшит ламинированной фанерой 10 мм. Конструкция выполнена в виде стены с двумя «окнами», размером 400*1000*600 мм. Трубы забетонированы в глубину на 6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/>
      </w:pPr>
      <w:r>
        <w:rPr>
          <w:b/>
          <w:i/>
          <w:sz w:val="32"/>
          <w:szCs w:val="32"/>
        </w:rPr>
        <w:t>4.Площадка для занятий начальной военной подготовкой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>: 9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10 м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>: асфальтовая смесь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28"/>
          <w:szCs w:val="28"/>
          <w:u w:val="single"/>
        </w:rPr>
        <w:t>Назначение:</w:t>
      </w:r>
      <w:r>
        <w:rPr>
          <w:sz w:val="28"/>
          <w:szCs w:val="28"/>
        </w:rPr>
        <w:t xml:space="preserve"> проведение плановых уроков по НВП (начальной военной подготовке) для учащихся старшего звена, военных сборов и различных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внеклассных занятий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Спортивная открытая площадка на случай непогоды имеет взаимозаменяемые зоны для проведения как уроков по физической культуре, так и внеклассных спортивных мероприяти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лый спортивный з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площадки используются для проведения уроков по физической культуре в классах начального звена, а также для проведения уроков, планируемых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а открытой спортивной площадке в условиях непого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й спортивный з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лощадь кабинета</w:t>
      </w:r>
      <w:r>
        <w:rPr>
          <w:sz w:val="28"/>
          <w:szCs w:val="28"/>
        </w:rPr>
        <w:t>: 1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8 м.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чих мест</w:t>
      </w:r>
      <w:r>
        <w:rPr>
          <w:sz w:val="28"/>
          <w:szCs w:val="28"/>
        </w:rPr>
        <w:t xml:space="preserve">: 20.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крытие пола</w:t>
      </w:r>
      <w:r>
        <w:rPr>
          <w:sz w:val="28"/>
          <w:szCs w:val="28"/>
        </w:rPr>
        <w:t>: спортивный линолеум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 xml:space="preserve">: проведение уроков физической культуры и занятий по Самб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валка: 2 шт. 2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 м</w:t>
      </w:r>
      <w:r>
        <w:rPr/>
        <w:t xml:space="preserve">.  </w:t>
      </w:r>
      <w:r>
        <w:rPr>
          <w:sz w:val="28"/>
          <w:szCs w:val="28"/>
        </w:rPr>
        <w:t>(соответствует  санитарно - эпидемиологическим правилам (СанПин 2,4,2,1178-02 «Гигиенические требования к условиям обучения в общеобразовательных учреждениях»)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портивный за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лощадь зала</w:t>
      </w:r>
      <w:r>
        <w:rPr>
          <w:sz w:val="28"/>
          <w:szCs w:val="28"/>
        </w:rPr>
        <w:t>: 1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5м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чих мест:</w:t>
      </w:r>
      <w:r>
        <w:rPr>
          <w:sz w:val="28"/>
          <w:szCs w:val="28"/>
        </w:rPr>
        <w:t xml:space="preserve"> 30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крытие пола</w:t>
      </w:r>
      <w:r>
        <w:rPr>
          <w:sz w:val="28"/>
          <w:szCs w:val="28"/>
        </w:rPr>
        <w:t>: спортивный линолеу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оведение плановых уроков по физической культуре, спортивных соревнований. (соответствует  санитарно - эпидемиологическим правилам (Сан Пин 2,4,2,1178-02 «Гигиенические требования к условиям обучения в общеобразовательных учреждениях»).</w:t>
      </w:r>
      <w:r>
        <w:rPr/>
        <w:t xml:space="preserve"> </w:t>
      </w:r>
      <w:r>
        <w:rPr>
          <w:sz w:val="28"/>
          <w:szCs w:val="28"/>
        </w:rPr>
        <w:t>Оснащен радиоозвучивающими установ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1B0D0E"/>
          <w:sz w:val="28"/>
          <w:szCs w:val="28"/>
        </w:rPr>
        <w:t>Требования ГОСТ к оборудованию спортивных площа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B0D0E"/>
          <w:sz w:val="28"/>
          <w:szCs w:val="28"/>
        </w:rPr>
      </w:pPr>
      <w:r>
        <w:rPr>
          <w:b/>
          <w:bCs/>
          <w:color w:val="1B0D0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  <w:t xml:space="preserve">ГОСТ Р 55677-2013 </w:t>
      </w:r>
      <w:r>
        <w:rPr>
          <w:color w:val="1B0D0E"/>
          <w:sz w:val="28"/>
          <w:szCs w:val="28"/>
        </w:rPr>
        <w:t xml:space="preserve">Оборудование детских спортивных площадок. Безопасность конструкции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sz w:val="28"/>
          <w:szCs w:val="28"/>
        </w:rPr>
        <w:t>методы испытаний. Общие треб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  <w:t xml:space="preserve">ГОСТ Р 55678-2013 </w:t>
      </w:r>
      <w:r>
        <w:rPr>
          <w:color w:val="1B0D0E"/>
          <w:sz w:val="28"/>
          <w:szCs w:val="28"/>
        </w:rPr>
        <w:t>Оборудование детских спортивных площадок. Безопасность конструкции и методы испытаний спортивно-развивающего оборуд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  <w:t xml:space="preserve">ГОСТ Р 55679-2013 </w:t>
      </w:r>
      <w:r>
        <w:rPr>
          <w:color w:val="1B0D0E"/>
          <w:sz w:val="28"/>
          <w:szCs w:val="28"/>
        </w:rPr>
        <w:t>Оборудование детских спортивных площадок. Безопасность при эксплуат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  <w:t xml:space="preserve">ГОСТ Р 56440-2015 </w:t>
      </w:r>
      <w:r>
        <w:rPr>
          <w:color w:val="1B0D0E"/>
          <w:sz w:val="28"/>
          <w:szCs w:val="28"/>
        </w:rPr>
        <w:t>Оборудование спортивное универсальное свободного доступа. Требования и методы испытания с учетом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  <w:t xml:space="preserve">ГОСТ Р 55664-2013 </w:t>
      </w:r>
      <w:r>
        <w:rPr>
          <w:color w:val="1B0D0E"/>
          <w:sz w:val="28"/>
          <w:szCs w:val="28"/>
        </w:rPr>
        <w:t>Оборудование для спортивных игр. Ворота футбольные. Требования и методы испытаний с учетом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  <w:t xml:space="preserve">ГОСТ Р 55665-2013 </w:t>
      </w:r>
      <w:r>
        <w:rPr>
          <w:color w:val="1B0D0E"/>
          <w:sz w:val="28"/>
          <w:szCs w:val="28"/>
        </w:rPr>
        <w:t>Оборудование для спортивных игр. Ворота для мини-футбола и гандбола. Требования и методы испытаний с учетом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  <w:t xml:space="preserve">ГОСТ Р 55666-2013 </w:t>
      </w:r>
      <w:r>
        <w:rPr>
          <w:color w:val="1B0D0E"/>
          <w:sz w:val="28"/>
          <w:szCs w:val="28"/>
        </w:rPr>
        <w:t>Оборудование для спортивных игр. Ворота хоккейные. Требования и методы испытаний с учетом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  <w:t xml:space="preserve">ГОСТ Р 56433-2015 </w:t>
      </w:r>
      <w:r>
        <w:rPr>
          <w:color w:val="1B0D0E"/>
          <w:sz w:val="28"/>
          <w:szCs w:val="28"/>
        </w:rPr>
        <w:t>Оборудование для спортивных игр. Оборудование волейбольное. Функциональные требования, требования безопасности и методы испыт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  <w:t xml:space="preserve">ГОСТ Р 56434-2015 </w:t>
      </w:r>
      <w:r>
        <w:rPr>
          <w:color w:val="1B0D0E"/>
          <w:sz w:val="28"/>
          <w:szCs w:val="28"/>
        </w:rPr>
        <w:t>Оборудование для спортивных игр. Оборудование баскетбольное. Функциональные требования, требования безопасности и методы испыт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  <w:t xml:space="preserve">ГОСТ Р 56445-2015 </w:t>
      </w:r>
      <w:r>
        <w:rPr>
          <w:color w:val="1B0D0E"/>
          <w:sz w:val="28"/>
          <w:szCs w:val="28"/>
        </w:rPr>
        <w:t>Тренажеры стационарные. Общие требования безопасности и методы испыт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  <w:t>ГОСТ Р 57538-2017</w:t>
      </w:r>
      <w:r>
        <w:rPr>
          <w:color w:val="1B0D0E"/>
          <w:sz w:val="28"/>
          <w:szCs w:val="28"/>
        </w:rPr>
        <w:t>Тренажеры стационарные уличные. Общие требования безопасности и методы испыт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  <w:t xml:space="preserve">ГОСТ Р 54415-2011 </w:t>
      </w:r>
      <w:r>
        <w:rPr>
          <w:color w:val="1B0D0E"/>
          <w:sz w:val="28"/>
          <w:szCs w:val="28"/>
        </w:rPr>
        <w:t>Оборудование для скейтплощадок. Безопасность конструкции и методы испытаний. Общие треб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</w:r>
      <w:r>
        <w:br w:type="page"/>
      </w:r>
    </w:p>
    <w:p>
      <w:pPr>
        <w:pStyle w:val="Normal"/>
        <w:rPr>
          <w:color w:val="1B0D0E"/>
          <w:kern w:val="2"/>
          <w:sz w:val="28"/>
          <w:szCs w:val="28"/>
        </w:rPr>
      </w:pPr>
      <w:r>
        <w:rPr>
          <w:color w:val="1B0D0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мероприятия при обеспечении безопасности на спортивных площадк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о назначении ответственного за эксплуатацию спортивного оборудовани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о назначении состава комиссии ежегодного осмотра оборудовани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графика осмотро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комплекса мероприятий по безопасной эксплуатации оборудования (акты, журналы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ое состояние на момент паспортизации: </w:t>
      </w:r>
      <w:r>
        <w:rPr>
          <w:sz w:val="28"/>
          <w:szCs w:val="28"/>
        </w:rPr>
        <w:t xml:space="preserve"> удовлетворитель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нятия нагрузки повреждения и смещения не обнаружены, крепежи надежно закреплены, гимнастические снаряды не имеют в узлах и сочленениях люфтов, качаний, детали крепления надежно завинче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Прогибы гимнастических снарядов соответствуют установленным правилам занятий по физической культуре и спорту норм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на спортивных снарядах и оборудовании разреш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ивируемые виды спорта: баскетбол, волейбол, легкая атлетика</w: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134" w:footer="708" w:bottom="1258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53"/>
        </w:tabs>
        <w:ind w:left="3853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4:00Z</dcterms:created>
  <dc:creator>Учитель</dc:creator>
  <dc:description/>
  <cp:keywords/>
  <dc:language>en-US</dc:language>
  <cp:lastModifiedBy>ГлавПК</cp:lastModifiedBy>
  <cp:lastPrinted>2010-10-04T11:27:00Z</cp:lastPrinted>
  <dcterms:modified xsi:type="dcterms:W3CDTF">2022-12-28T13:13:00Z</dcterms:modified>
  <cp:revision>12</cp:revision>
  <dc:subject/>
  <dc:title>Муниципальное общеобразовательное учреждение гимназия №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372</vt:lpwstr>
  </property>
  <property fmtid="{D5CDD505-2E9C-101B-9397-08002B2CF9AE}" pid="3" name="_dlc_DocIdItemGuid">
    <vt:lpwstr>d72711c2-39e5-4a8b-9df5-da74c153ef87</vt:lpwstr>
  </property>
  <property fmtid="{D5CDD505-2E9C-101B-9397-08002B2CF9AE}" pid="4" name="_dlc_DocIdUrl">
    <vt:lpwstr>http://sps-2016-2/Kostroma_EDU/gimn15/_layouts/15/DocIdRedir.aspx?ID=AWJJH2MPE6E2-394680862-372, AWJJH2MPE6E2-394680862-372</vt:lpwstr>
  </property>
</Properties>
</file>