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pt;width:467.45pt;height:24.9pt;mso-wrap-style:none;v-text-anchor:middle;mso-position-vertical:top" type="_x0000_t136">
            <v:path textpathok="t"/>
            <v:textpath on="t" fitshape="t" string="Материально-техническая база МБОУ СОШ №5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44"/>
        <w:gridCol w:w="54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 наименование учебного кабин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ееся оборудование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- ОБЖ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К, м/м ,  интерактивная доска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– начальные клас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 с ПК и м/м, принтер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- начальные клас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терактивная доска ПК и м/м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- начальные клас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 ПК и м/м, принтер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- начальные клас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 ПК и м/м,  2 принтера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- информати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ПК +17 ноутбуков, м/м,  интерактивная доска с ПК, 2 принтера, 2 сканера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– русский язы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-  интерактивная доска  с  ПК и м/м, прин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- математи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терактивная доска с ПК и 1м/м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– география/истор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терактивная доска с ПК и м/м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-иностранный язы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терактивная доска с ПК и м/м, принтер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– биология/хим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ПК + 1ноутбук, 2м/м, принтер, ксерокс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- физи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 ПК и м/м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– изо/музы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, м/м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 – технология (мальчик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м/м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– технология (девочки)/кубановедени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и м/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ортзал и его оборудовани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залов - 2 (игровой, гимнастический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ащение оборудованием: комплект для тенниса – 5 шт., комплект для занятии лёгкой атлетикой – 1 шт., комплект для занятий по баскетболу – 1 шт., комплект для занятий по волейболу – 1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раздевалок - 2 (для девочек и для мальчик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уалетов – 2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ушевых комнат - 2 , 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ая площадка – 1 (гимнастический сектор, баскетбольная площадка, футбольное поле, волейбольная площа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46:00Z</dcterms:created>
  <dc:creator>Наталья Юрьевна</dc:creator>
  <dc:description/>
  <cp:keywords/>
  <dc:language>en-US</dc:language>
  <cp:lastModifiedBy>Директор</cp:lastModifiedBy>
  <dcterms:modified xsi:type="dcterms:W3CDTF">2018-07-19T09:28:00Z</dcterms:modified>
  <cp:revision>5</cp:revision>
  <dc:subject/>
  <dc:title/>
</cp:coreProperties>
</file>